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5" w:type="dxa"/>
        <w:jc w:val="left"/>
        <w:tblInd w:w="3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</w:tblGrid>
      <w:tr>
        <w:trPr>
          <w:trHeight w:val="6810" w:hRule="atLeast"/>
        </w:trPr>
        <w:tc>
          <w:tcPr>
            <w:tcW w:w="6055" w:type="dxa"/>
            <w:tcBorders/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отдел обеспечения государственных гарантий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равления социальной защиты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от____________________________________________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нее – при его налич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,(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ид, серия, номер, кем и когда выдан докуме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регистрированного по адресу: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Байконур,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контактный телефон: _____________________________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олномоченный представитель заявител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.И.О.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леднее – при его налич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) полность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уполномоченного предста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вид, серия, номер, кем и когда выдан документ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олномочия уполномоченного представителя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произвести возмещение расходов по проезду к месту обучения и обратно</w:t>
        <w:br/>
        <w:t>в специализированной образовательной организации инвалиду, ребенку-инвалиду, а также лицу, сопровождающему инвалида первой, второй группы, ребенка-инвалида, назначение ежеквартальной денежной выплаты инвалиду, ребенку-инвалиду обучающемуся</w:t>
        <w:br/>
        <w:t>в специализированной образовательной организации 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образовательной организации, адре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нужное подчеркнут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сопровождающего лица с указанием фамилии, имени, отчества (последнее – при его наличии) (для детей-инвалидов, инвалидов первой, второй группы) 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вой счет № ______________________________ в 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40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явлению прилагаю:</w:t>
            </w:r>
          </w:p>
        </w:tc>
      </w:tr>
      <w:tr>
        <w:trPr>
          <w:trHeight w:val="340" w:hRule="atLeast"/>
        </w:trPr>
        <w:tc>
          <w:tcPr>
            <w:tcW w:w="98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, удостоверяющего личность заявителя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ю документа, удостоверяющего личность и документа, подтверждающего полномочия лица, представляющего интересы заявителя (в случае обращения уполномоченного представителя заявителя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, удостоверяющего личность сопровождающего лица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ю документа, подтверждающего полномочия лица по сопровождению ребенка-инвалида, инвалида первой, второй группы в специализированную образовательную организацию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, подтверждающие факт установления инвалидности; выписка из акта освидетельствования гражданина, признанного инвалидом, выдаваемая федеральным государственным учреждением медико-социальной экспертизы (предоставляется</w:t>
              <w:br/>
              <w:t>по собственной инициативе заявителя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пи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умента, подтверждающего обучение в специализированной образовательной организации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основания для возмещения проезда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здные документы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равку-вызов на установочные или экзаменационные сессии</w:t>
              <w:br/>
              <w:t>в специализированную образовательную организацию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стоверность сообщаемых сведений подтверждаю. Предупрежден(а)</w:t>
        <w:br/>
        <w:t>об ответствен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предоставление ложной информации и недостовер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даю свое бессрочное согласие (до моего особого распоряжения) на обработку</w:t>
        <w:br/>
        <w:t xml:space="preserve">в установленном порядке моих персональных данн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                                             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ab/>
        <w:t xml:space="preserve"> </w:t>
        <w:tab/>
        <w:t>(дата)</w:t>
        <w:tab/>
        <w:tab/>
        <w:tab/>
        <w:tab/>
        <w:tab/>
        <w:tab/>
        <w:tab/>
        <w:tab/>
        <w:t>(подпись заявителя)</w:t>
      </w:r>
    </w:p>
    <w:tbl>
      <w:tblPr>
        <w:tblW w:w="98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88" w:hRule="atLeast"/>
        </w:trPr>
        <w:tc>
          <w:tcPr>
            <w:tcW w:w="9865" w:type="dxa"/>
            <w:tcBorders>
              <w:top w:val="dotDash" w:sz="1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u w:val="single"/>
              </w:rPr>
              <w:t>Заполняется специалисто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явление принято _____________________________ Регистрационный №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пии документов сверены с оригиналами.</w:t>
            </w:r>
          </w:p>
        </w:tc>
      </w:tr>
      <w:tr>
        <w:trPr>
          <w:trHeight w:val="133" w:hRule="atLeast"/>
        </w:trPr>
        <w:tc>
          <w:tcPr>
            <w:tcW w:w="9865" w:type="dxa"/>
            <w:tcBorders>
              <w:bottom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ное лицо __________________________________  /_______________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                                              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Линия отреза</w:t>
            </w:r>
          </w:p>
        </w:tc>
      </w:tr>
      <w:tr>
        <w:trPr>
          <w:trHeight w:val="299" w:hRule="atLeast"/>
        </w:trPr>
        <w:tc>
          <w:tcPr>
            <w:tcW w:w="9865" w:type="dxa"/>
            <w:tcBorders>
              <w:top w:val="dotDash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явление ___________________________ о возмещении расходов по проезду к месту обучения и обратно</w:t>
              <w:br/>
              <w:t>в специализированную образовательную организацию инвалиду, ребенку-инвалиду, а также лицу, сопровождающему инвалида первой, второй группы, ребенка-инвалида, назначении ежеквартальной денежной выплаты инвалиду, ребенку-инвалиду обучающемуся в специализированной образовательной организации принято 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егистрационный № __________________________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лжностное лицо ________________________________  /___________________________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одпись)                                            (расшифровка подпис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_______________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1906" w:h="16838"/>
      <w:pgMar w:left="1531" w:right="567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Абзац списка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539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2:00:00Z</dcterms:created>
  <dc:creator>Юлианна Шефер</dc:creator>
  <dc:description/>
  <cp:keywords/>
  <dc:language>en-US</dc:language>
  <cp:lastModifiedBy>Специалист</cp:lastModifiedBy>
  <cp:lastPrinted>2024-01-09T15:38:00Z</cp:lastPrinted>
  <dcterms:modified xsi:type="dcterms:W3CDTF">2024-01-09T10:38:00Z</dcterms:modified>
  <cp:revision>3</cp:revision>
  <dc:subject/>
  <dc:title/>
</cp:coreProperties>
</file>